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 xml:space="preserve">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紧凑时刻张警官的救赎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凑时刻：张警官的救赎之路</w:t>
      </w:r>
      <w:r>
        <w:rPr>
          <w:sz w:val="32"/>
          <w:szCs w:val="32"/>
        </w:rPr>
        <w:t>&lt;/p&gt;&lt;p&gt;&lt;img src="/static-img/SVlUrDjRwxtmJHNrnnasL2Onx0I06ztyvC_ufjPspMPJAUb0SyqhtaN9lsnum0hW.jpg"&gt;&lt;/p&gt;&lt;p&gt;</w:t>
      </w:r>
      <w:r>
        <w:rPr>
          <w:sz w:val="32"/>
          <w:szCs w:val="32"/>
        </w:rPr>
        <w:t>在一个阳光明媚的下午，张警官突然接到了一次紧急呼叫。他的心跳加速，因为他知道这可能是一场生死较量。他立刻冲向了车辆，按下了喇叭，这是他的一种习惯，也是对时间最为尊重的表达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是一段短暂而又充满力量的时刻。这不仅仅是一个数字，它代表着张警官所面临的每一次挑战，每一次抉择。这个数字背后，是无数个真实案例，是无数生命被救赎和延续的见证。</w:t>
      </w:r>
      <w:r>
        <w:rPr>
          <w:sz w:val="32"/>
          <w:szCs w:val="32"/>
        </w:rPr>
        <w:t>&lt;/p&gt;&lt;p&gt;&lt;img src="/static-img/N0uWJ73_R1dxaR4HCJJqrGOnx0I06ztyvC_ufjPspMODZdtmesRLBl7riaWPglMgOEFpE9dLFRrp4EgvcHnj0g5pjxUzfFm5YpXi2lU39rrejT-AR4kf3LvnXfxdqLTxnxcfzyZ-gIJdLpDXk8tDkQNsSkWNllsHJCIYFJx26cj_Ttmb5cT96h1vx-QchnrwBJzqzIAvnZyKxslTxRSBzA.jpg"&gt;&lt;/p&gt;&lt;p&gt;</w:t>
      </w:r>
      <w:r>
        <w:rPr>
          <w:sz w:val="32"/>
          <w:szCs w:val="32"/>
        </w:rPr>
        <w:t>记得有一次，一位老人在行走时不慎跌倒，头部受伤昏迷在地。当地民众慌乱失措，而张警官迅速赶到现场，用他的专业知识判断情况，并迅速采取行动，将老人送往医院。在那一瞬间，他的心跳与老人的呼吸同步，与时间赛跑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又如同一场精妙绝伦的大赛，每一次都是对速度、对决策能力和情感控制力的考验。在这样的时刻，张警官总能保持冷静，不让任何情绪干扰他的判断。他深知，每多一点点差距，都可能意味着致命结局。</w:t>
      </w:r>
      <w:r>
        <w:rPr>
          <w:sz w:val="32"/>
          <w:szCs w:val="32"/>
        </w:rPr>
        <w:t>&lt;/p&gt;&lt;p&gt;&lt;img src="/static-img/E9GgfeyR262cjaPCbEbL3WOnx0I06ztyvC_ufjPspMODZdtmesRLBl7riaWPglMgOEFpE9dLFRrp4EgvcHnj0g5pjxUzfFm5YpXi2lU39rrejT-AR4kf3LvnXfxdqLTxnxcfzyZ-gIJdLpDXk8tDkQNsSkWNllsHJCIYFJx26cj_Ttmb5cT96h1vx-QchnrwBJzqzIAvnZyKxslTxRSBzA.jpg"&gt;&lt;/p&gt;&lt;p&gt;</w:t>
      </w:r>
      <w:r>
        <w:rPr>
          <w:sz w:val="32"/>
          <w:szCs w:val="32"/>
        </w:rPr>
        <w:t>然而，在另一次事件中，张警官却因为疏忽错过了关键时机。一名小女孩被困在废弃建筑内，当她求助的声音传来的时候，他没有及时反应过来。直到有人指出危险，她才得以安全解脱。那一刻，他感到前所未有的痛苦和自责，那份遗憾一直伴随着他，就像那道永远无法弥补的小瑕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种痛苦中，张警官找到了自己的转折点。他开始更加谨慎地训练自己，无论何种环境，只要听到“</w:t>
      </w:r>
      <w:r>
        <w:rPr>
          <w:sz w:val="32"/>
          <w:szCs w:val="32"/>
        </w:rPr>
        <w:t>911”</w:t>
      </w:r>
      <w:r>
        <w:rPr>
          <w:sz w:val="32"/>
          <w:szCs w:val="32"/>
        </w:rPr>
        <w:t>号码响起，他都能够立即做出正确反应。这就是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”的意义，它不仅是一个时间长度，更是一种责任、一种使命、一种精神追求。</w:t>
      </w:r>
      <w:r>
        <w:rPr>
          <w:sz w:val="32"/>
          <w:szCs w:val="32"/>
        </w:rPr>
        <w:t>&lt;/p&gt;&lt;p&gt;&lt;img src="/static-img/uJr3-HpDQVZ7-7MtvWhQZmOnx0I06ztyvC_ufjPspMODZdtmesRLBl7riaWPglMgOEFpE9dLFRrp4EgvcHnj0g5pjxUzfFm5YpXi2lU39rrejT-AR4kf3LvnXfxdqLTxnxcfzyZ-gIJdLpDXk8tDkQNsSkWNllsHJCIYFJx26cj_Ttmb5cT96h1vx-QchnrwBJzqzIAvnZyKxslTxRSBzA.jpg"&gt;&lt;/p&gt;&lt;p&gt;</w:t>
      </w:r>
      <w:r>
        <w:rPr>
          <w:sz w:val="32"/>
          <w:szCs w:val="32"/>
        </w:rPr>
        <w:t>从此以后，无论遇到什么样的紧急情况，只要听见那个熟悉的声音——“你好，我是</w:t>
      </w:r>
      <w:r>
        <w:rPr>
          <w:sz w:val="32"/>
          <w:szCs w:val="32"/>
        </w:rPr>
        <w:t>120”</w:t>
      </w:r>
      <w:r>
        <w:rPr>
          <w:sz w:val="32"/>
          <w:szCs w:val="32"/>
        </w:rPr>
        <w:t>，张警官都会挺身而出，无论天气如何酷烈或是环境有多么复杂，他都能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内完成任务，让那些需要帮助的人得到及时援手。每一次成功拯救生命，都成为了他勇敢斗志的一部分，也成为了那份九分钟十秒钟中的宝贵财富。而对于所有还未来的挑战和困难，这些经验将继续成为他的宝剑，以更快、更准确地触发救援链条，为那些渴望希望的人提供最后一丝生的温暖。</w:t>
      </w:r>
      <w:r>
        <w:rPr>
          <w:sz w:val="32"/>
          <w:szCs w:val="32"/>
        </w:rPr>
        <w:t>&lt;/p&gt;&lt;p&gt;&lt;a href = "/doc/57581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凑时刻张警官的救赎之路</w:t>
      </w:r>
      <w:r>
        <w:rPr>
          <w:sz w:val="32"/>
          <w:szCs w:val="32"/>
        </w:rPr>
        <w:t>.doc" rel="alternate" download="57581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凑时刻张警官的救赎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